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KASI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KASI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KASIM 2020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Kasım ayında 2019 yılına kıyasla % 4,7 oranında artarak 705,8 milyon dolar olarak gerçekleşmiştir. Sektörün Kasım ayında Türkiye toplam ihracatındaki payı ise % 4,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0 yılı Kasım ayında sektör ihracatının 66,7 milyon dolar olarak gerçekleştiği görülmektedir. 2019 yılı Kasım ayına kıyasla sektör ihracatında % 1,1 oranında artış görülmüş ve AKİB toplam ihracatı içerisindeki sektör payı % 5,9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inline distT="0" distB="0" distL="0" distR="0">
            <wp:extent cx="5779770" cy="5017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9837420" cy="5017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</w:rPr>
        <w:t>*İhracatçı Birlikleri Kayıtları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0 yılı Kasım ayı sektörel ihracatı iller bazında incelendiğinde;  İstanbul’un 305,2 milyon dolar ile ilk sırada yer aldığı görülmektedir. İstanbul’u, 136,8 milyon dolar ile Gaziantep ve 81,8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6. , Hatay 10. , Osmaniye 15. ve Mersin 17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4370" cy="3844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Kasım ayı sektör ihracatı, genel sekreterlik bazında incelendiğinde, % 45 oranındaki pay ile İTKİB ilk sırada yer almaktadır. İTKİB’i % 23 ile GAİB, % 12 ile UİB ve % 9 ile AK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6910" cy="2500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0 Kasım ayı Türkiye geneli tekstil ve hammaddeleri sektör ihracatı ülkeler bazında incelendiğinde, İtalya’nın 57,2 milyon dolar ihracat ve % 8’lik pazar payı ile ilk sırada, ABD’nin 38,3 milyon dolar ihracat ve % 5 pay ile ikinci sırada yer aldığı görülmektedir. İngiltere’nin ise 37,2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4370" cy="3844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0 yılının Kasım ayında Türkiye geneli tekstil ve hammaddeleri sektör ihracatı ürün grupları bazında değerlendirildiğinde; dokuma kumaşların 197,9 milyon dolar ve % 28’lik pay ile ilk sırada, örme kumaşların 142,1 milyon dolar ve  % 20’lik pay ile ikinci sırada yer aldığı görülmektedir. Dokunmamış kumaşlar ve eşyalar ise 119,9 milyon dolar ve % 17’li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2261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KASIM 2020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0 yılı Kasım ayı sektörel ihracatında miktar bazında % 34’lük artış yaşanırken, değer bazında ise % 1’li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örme kumaşların % 36 pay ile ilk sırada, dokuma kumaşların % 22 ile ikinci sırada ve pamuk ipliğinin ise % 22 pay ile üçüncü sırada yer aldığı görülmektedir. 2019 Kasım ayına kıyasla, sektör ihracatında hem miktar hem de değer bazında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6275" cy="2121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0 yılı Kasım ayı ihracatı ülkelere göre incelendiğinde; ilk sırada % 13 pay ile İtalya’nın, ikinci sırada % 7 pay ile Rusya’nın ve üçüncü sırada yine % 7 pay ile ABD’nin yer aldığı görülmekted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4370" cy="3844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2:00Z</dcterms:created>
  <dc:creator>SANAYİ UYGULAMA ŞUBESİ</dc:creator>
  <dc:description/>
  <cp:keywords/>
  <dc:language>en-US</dc:language>
  <cp:lastModifiedBy>Tuba Ayik</cp:lastModifiedBy>
  <cp:lastPrinted>2020-09-02T15:55:00Z</cp:lastPrinted>
  <dcterms:modified xsi:type="dcterms:W3CDTF">2020-12-03T07:44:00Z</dcterms:modified>
  <cp:revision>8</cp:revision>
  <dc:subject/>
  <dc:title>d</dc:title>
</cp:coreProperties>
</file>